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;Courier New"/>
          <w:sz w:val="28"/>
          <w:szCs w:val="28"/>
          <w:lang w:val="en-US" w:eastAsia="en-US" w:bidi="fa-IR"/>
        </w:rPr>
      </w:pPr>
      <w:r>
        <w:rPr>
          <w:rFonts w:cs="B Nazanin;Courier New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1375</wp:posOffset>
            </wp:positionH>
            <wp:positionV relativeFrom="paragraph">
              <wp:posOffset>-533400</wp:posOffset>
            </wp:positionV>
            <wp:extent cx="69056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0220</wp:posOffset>
                </wp:positionH>
                <wp:positionV relativeFrom="paragraph">
                  <wp:posOffset>-463550</wp:posOffset>
                </wp:positionV>
                <wp:extent cx="857250" cy="200025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*1006687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8.6pt;margin-top:-36.5pt;width:67.45pt;height:15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*1006687*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-227330</wp:posOffset>
                </wp:positionV>
                <wp:extent cx="1259205" cy="868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0" w:name="ExportEntityNumber"/>
                                  <w:bookmarkEnd w:id="0"/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  <w:t>17590/95/40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1" w:name="ExportPersianDate"/>
                                  <w:bookmarkEnd w:id="1"/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  <w:t>15/10/1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68.4pt;mso-wrap-distance-left:9pt;mso-wrap-distance-right:9pt;mso-wrap-distance-top:0pt;mso-wrap-distance-bottom:0pt;margin-top:-17.9pt;mso-position-vertical-relative:text;margin-left:72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2" w:name="ExportEntityNumber"/>
                            <w:bookmarkEnd w:id="2"/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  <w:t>17590/95/40/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3" w:name="ExportPersianDate"/>
                            <w:bookmarkEnd w:id="3"/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  <w:t>15/10/139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br/>
      </w:r>
    </w:p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00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lang w:bidi="fa-IR"/>
              </w:rPr>
            </w:pPr>
            <w:bookmarkStart w:id="4" w:name="onvan"/>
            <w:bookmarkEnd w:id="4"/>
            <w:r>
              <w:rPr>
                <w:rFonts w:cs="B Titr;Courier New"/>
                <w:rtl w:val="true"/>
                <w:lang w:bidi="fa-IR"/>
              </w:rPr>
              <w:t>دب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Titr;Courier New"/>
                <w:rtl w:val="true"/>
                <w:lang w:bidi="fa-IR"/>
              </w:rPr>
              <w:t>دبيرخان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Titr;Courier New"/>
                <w:rtl w:val="true"/>
                <w:lang w:bidi="fa-IR"/>
              </w:rPr>
              <w:t>ك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نط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lang w:bidi="fa-IR"/>
              </w:rPr>
              <w:t>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آمايش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;Courier New"/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  <w:t>جن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نج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;Courier New"/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  <w:t>موضوع</w:t>
            </w:r>
            <w:r>
              <w:rPr>
                <w:rFonts w:cs="B Titr;Courier New"/>
                <w:rtl w:val="true"/>
                <w:lang w:bidi="fa-IR"/>
              </w:rPr>
              <w:t xml:space="preserve">:   </w:t>
            </w:r>
            <w:bookmarkStart w:id="5" w:name="mozo"/>
            <w:bookmarkEnd w:id="5"/>
            <w:r>
              <w:rPr>
                <w:rFonts w:cs="B Titr;Courier New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نماي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ك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نط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lang w:bidi="fa-IR"/>
              </w:rPr>
              <w:t>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تدو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نق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ك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نط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Nazanin;Times New Roman" w:hAnsi="Nazanin;Times New Roman" w:cs="Nazanin;Times New Roman"/>
                <w:b/>
                <w:b/>
                <w:bCs/>
                <w:sz w:val="20"/>
                <w:szCs w:val="20"/>
              </w:rPr>
            </w:pPr>
            <w:bookmarkStart w:id="6" w:name="nn"/>
            <w:bookmarkEnd w:id="6"/>
            <w:r>
              <w:rPr>
                <w:rFonts w:ascii="Nazanin;Times New Roman" w:hAnsi="Nazanin;Times New Roman" w:cs="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>سلام عليكم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Nazanin;Times New Roman" w:hAnsi="Nazanin;Times New Roman" w:cs="Nazani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ascii="Nazanin;Times New Roman" w:hAnsi="Nazanin;Times New Roman" w:cs="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حتراماً در راستاي عملياتي نمودن طرح تحول آموزش و تشكيل كارگروه </w:t>
            </w: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ascii="Nazanin;Times New Roman" w:hAnsi="Nazanin;Times New Roman" w:cs="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قشه علمي دانشگاه تا سال </w:t>
            </w: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</w:rPr>
              <w:t>1400</w:t>
            </w: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ascii="Nazanin;Times New Roman" w:hAnsi="Nazanin;Times New Roman" w:cs="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ز زير گروه هاي بسته </w:t>
            </w: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ascii="Nazanin;Times New Roman" w:hAnsi="Nazanin;Times New Roman" w:cs="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وسعه هدفمند، راهبردي و مأموريت گرايي برنامه هاي نظام سلامت</w:t>
            </w: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ascii="Nazanin;Times New Roman" w:hAnsi="Nazanin;Times New Roman" w:cs="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مستدعي است دستور فرماييد از دانشگاه هاي علوم پزشكي كرمانشاه، همدان و كردستان يك نفر عضو هيأت علمي علاقمند، آگاه و فعال به عنوان نماينده دانشگاه  به منظور تدوين </w:t>
            </w: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ascii="Nazanin;Times New Roman" w:hAnsi="Nazanin;Times New Roman" w:cs="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قشه علمي منطقه </w:t>
            </w: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Times New Roman" w:hAnsi="Nazanin;Times New Roman" w:cs="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 سال </w:t>
            </w: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</w:rPr>
              <w:t>1400</w:t>
            </w: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ascii="Nazanin;Times New Roman" w:hAnsi="Nazanin;Times New Roman" w:cs="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رفي و به اين دانشگاه اعلام گردد</w:t>
            </w: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  <w:rtl w:val="true"/>
              </w:rPr>
              <w:t xml:space="preserve">.  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ascii="Nazanin;Times New Roman" w:hAnsi="Nazanin;Times New Roman"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 w:ascii="Nazanin;Times New Roman" w:hAnsi="Nazanin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  <w:bookmarkStart w:id="7" w:name="name"/>
            <w:bookmarkEnd w:id="7"/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  <w:bookmarkStart w:id="8" w:name="post"/>
            <w:bookmarkEnd w:id="8"/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نورخد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صاد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3526790</wp:posOffset>
                      </wp:positionH>
                      <wp:positionV relativeFrom="paragraph">
                        <wp:posOffset>36195</wp:posOffset>
                      </wp:positionV>
                      <wp:extent cx="1943100" cy="11372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137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9" w:name="emza"/>
                                  <w:bookmarkEnd w:id="9"/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58315" cy="10445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8315" cy="1044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89.55pt;mso-wrap-distance-left:9.05pt;mso-wrap-distance-right:9.05pt;mso-wrap-distance-top:0pt;mso-wrap-distance-bottom:0pt;margin-top:2.85pt;mso-position-vertical-relative:text;margin-left:277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0" w:name="emza"/>
                            <w:bookmarkEnd w:id="10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58315" cy="10445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104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>
          <w:trHeight w:val="425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Footer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  <w:br/>
      </w:r>
    </w:p>
    <w:p>
      <w:pPr>
        <w:pStyle w:val="Normal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</w:r>
    </w:p>
    <w:sectPr>
      <w:footerReference w:type="default" r:id="rId5"/>
      <w:type w:val="continuous"/>
      <w:pgSz w:w="11906" w:h="16838"/>
      <w:pgMar w:left="1134" w:right="567" w:gutter="0" w:header="0" w:top="1135" w:footer="0" w:bottom="117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zan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;Courier New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615</wp:posOffset>
              </wp:positionH>
              <wp:positionV relativeFrom="paragraph">
                <wp:posOffset>-25400</wp:posOffset>
              </wp:positionV>
              <wp:extent cx="660146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60168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7.3pt;margin-top:-2pt;width:519.7pt;height:0.75pt;flip:x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Lotus;Courier New"/>
        <w:szCs w:val="22"/>
        <w:rtl w:val="true"/>
        <w:lang w:bidi="fa-IR"/>
      </w:rPr>
      <w:t>نشانی</w:t>
    </w:r>
    <w:r>
      <w:rPr>
        <w:rFonts w:cs="B Lotus;Courier New"/>
        <w:szCs w:val="22"/>
        <w:rtl w:val="true"/>
        <w:lang w:bidi="fa-IR"/>
      </w:rPr>
      <w:t xml:space="preserve">: </w:t>
    </w:r>
    <w:bookmarkStart w:id="11" w:name="ExportIndicatorName"/>
    <w:bookmarkEnd w:id="11"/>
    <w:r>
      <w:rPr>
        <w:rFonts w:cs="B Lotus;Courier New"/>
        <w:szCs w:val="22"/>
        <w:rtl w:val="true"/>
        <w:lang w:bidi="fa-IR"/>
      </w:rPr>
      <w:t>معاونت</w:t>
    </w:r>
    <w:r>
      <w:rPr>
        <w:szCs w:val="22"/>
        <w:rtl w:val="true"/>
        <w:lang w:bidi="fa-IR"/>
      </w:rPr>
      <w:t xml:space="preserve"> </w:t>
    </w:r>
    <w:r>
      <w:rPr>
        <w:rFonts w:cs="B Lotus;Courier New"/>
        <w:szCs w:val="22"/>
        <w:rtl w:val="true"/>
        <w:lang w:bidi="fa-IR"/>
      </w:rPr>
      <w:t>آموزشي</w:t>
    </w:r>
  </w:p>
  <w:p>
    <w:pPr>
      <w:pStyle w:val="Footer"/>
      <w:jc w:val="center"/>
      <w:rPr>
        <w:rFonts w:cs="B Lotus;Courier New"/>
        <w:sz w:val="22"/>
        <w:szCs w:val="20"/>
        <w:lang w:bidi="fa-IR"/>
      </w:rPr>
    </w:pPr>
    <w:r>
      <w:rPr>
        <w:rFonts w:cs="B Lotus;Courier New"/>
        <w:sz w:val="22"/>
        <w:szCs w:val="20"/>
        <w:lang w:bidi="fa-IR"/>
      </w:rPr>
      <w:t>www.Medilam.ac.ir</w:t>
    </w:r>
  </w:p>
  <w:p>
    <w:pPr>
      <w:pStyle w:val="Footer"/>
      <w:jc w:val="left"/>
      <w:rPr>
        <w:rFonts w:cs="B Lotus;Courier New"/>
        <w:sz w:val="22"/>
        <w:szCs w:val="22"/>
        <w:lang w:bidi="fa-IR"/>
      </w:rPr>
    </w:pPr>
    <w:r>
      <w:rPr>
        <w:rFonts w:cs="B Lotus;Courier New"/>
        <w:sz w:val="22"/>
        <w:szCs w:val="22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0:44:00Z</dcterms:created>
  <dc:creator>Yaser</dc:creator>
  <dc:description/>
  <cp:keywords/>
  <dc:language>en-US</dc:language>
  <cp:lastModifiedBy>FARZINIIS$</cp:lastModifiedBy>
  <cp:lastPrinted>2008-01-08T12:19:00Z</cp:lastPrinted>
  <dcterms:modified xsi:type="dcterms:W3CDTF">2017-01-11T09:11:00Z</dcterms:modified>
  <cp:revision>10</cp:revision>
  <dc:subject/>
  <dc:title/>
</cp:coreProperties>
</file>